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484848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484848"/>
          <w:spacing w:val="0"/>
          <w:kern w:val="2"/>
          <w:sz w:val="44"/>
          <w:szCs w:val="44"/>
          <w:u w:val="none"/>
          <w:lang w:val="en-US" w:eastAsia="zh-CN" w:bidi="ar-SA"/>
        </w:rPr>
        <w:t>预防骨质疏松，您该怎么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不少老年朋友和绝经期妇女深受骨质疏松的困扰，那么在日常饮食中怎么吃才能帮助预防骨质疏松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总原则：合理营养，均衡膳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骨疏松人群应注意食物多样，保证一日三餐及合理的零食补充，特别是对于骨质疏松高发的老年人而言，应保证总能量摄入充足，但不宜过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建议摄入富钙、低盐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克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天）和适量蛋白质的均衡膳食，具体做法有以下几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一、合理补充钙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我国成人每日钙推荐摄入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毫克，首选在饮食中补充钙。比如，奶制品、鱼、虾蟹、豆类、坚果类等都是补钙的好帮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如因某些特殊原因导致膳食无法满足钙的需求，根据医嘱，使用安全有效的钙补充剂也是一种有效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注意：补充钙需适量，超大剂量补钙可能会增加肾结石和心血管疾病的风险，有高钙血症和高钙尿症患者应避免补充钙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二、低盐饮食为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防止钙流失，建议低盐饮食。过多摄入钠会引起骨骼钙的流失。每日摄入食盐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克。大家在做饭时要尽量少放盐，少吃咸蛋、咸菜、挂面、薯条等含盐多的食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三、适量摄入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适量摄入蛋白质有助于加强钙的吸收，推荐首选摄入鱼、虾、鸡肉等优质蛋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四、科学补充维生素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维生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可以靠皮肤接受日照产生，建议根据日光强弱合理选择时间，每日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5-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分钟太阳即可。夏天的太阳比较猛烈，可选择在清晨晒太阳；冬天的太阳较温和，可适当延长日照时间。多吃富含维生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的食物，包括鱼、动物肝脏、蛋黄、乳类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提示：饮食不能代替药物治疗，骨质疏松患者应及时就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来源：中国疾控中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3:40Z</dcterms:created>
  <dc:creator>Administrator</dc:creator>
  <dc:description/>
  <dc:language>en-US</dc:language>
  <cp:lastModifiedBy>皓月</cp:lastModifiedBy>
  <dcterms:modified xsi:type="dcterms:W3CDTF">2024-09-14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DBCA60704A109BD63A2F97E5A05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